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日：令和　　　年　　　月　　　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保健学研究科　博士【前期】課程　履修届</w:t>
      </w:r>
    </w:p>
    <w:p>
      <w:pPr>
        <w:pStyle w:val="Style1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7"/>
        <w:ind w:firstLine="824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年度入学　　　　　　　　　　　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保健学専攻　看護学領域　放射線看護専門コース</w:t>
      </w:r>
      <w:r>
        <w:rPr>
          <w:rFonts w:cs="Times New Roman" w:eastAsia="Times New Roman"/>
          <w:spacing w:val="-1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u w:val="single" w:color="000000"/>
        </w:rPr>
      </w:r>
    </w:p>
    <w:p>
      <w:pPr>
        <w:pStyle w:val="Style17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氏　　名</w:t>
      </w:r>
      <w:r>
        <w:rPr>
          <w:rFonts w:cs="Times New Roman" w:eastAsia="Times New Roman"/>
          <w:spacing w:val="-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-1"/>
          <w:u w:val="single" w:color="000000"/>
        </w:rPr>
        <w:t>　　</w:t>
      </w:r>
      <w:r>
        <w:rPr>
          <w:rFonts w:cs="Times New Roman" w:eastAsia="Times New Roman"/>
          <w:spacing w:val="-1"/>
          <w:u w:val="single" w:color="000000"/>
        </w:rPr>
        <w:t xml:space="preserve">      </w:t>
      </w:r>
      <w:r>
        <w:rPr>
          <w:rFonts w:cs="Times New Roman"/>
          <w:spacing w:val="-1"/>
          <w:u w:val="single" w:color="000000"/>
        </w:rPr>
        <w:t>　　　</w:t>
      </w:r>
      <w:r>
        <w:rPr>
          <w:rFonts w:cs="Times New Roman" w:eastAsia="Times New Roman"/>
          <w:spacing w:val="-1"/>
          <w:u w:val="single" w:color="000000"/>
        </w:rPr>
        <w:t xml:space="preserve"> </w:t>
      </w:r>
      <w:r>
        <w:rPr>
          <w:rFonts w:cs="Times New Roman" w:eastAsia="Times New Roman"/>
          <w:spacing w:val="-1"/>
          <w:u w:val="single" w:color="000000"/>
        </w:rPr>
        <w:t xml:space="preserve">              </w:t>
      </w:r>
      <w:r>
        <w:rPr>
          <w:rFonts w:ascii="ＭＳ 明朝;MS Mincho" w:hAnsi="ＭＳ 明朝;MS Mincho" w:cs="ＭＳ 明朝;MS Mincho"/>
        </w:rPr>
        <w:t>　　　指導教員署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</w:t>
      </w:r>
    </w:p>
    <w:p>
      <w:pPr>
        <w:pStyle w:val="Style17"/>
        <w:spacing w:before="240" w:after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 学籍番号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3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635</wp:posOffset>
                </wp:positionV>
                <wp:extent cx="6287770" cy="6241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624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9"/>
                              <w:gridCol w:w="3026"/>
                              <w:gridCol w:w="1015"/>
                              <w:gridCol w:w="3335"/>
                              <w:gridCol w:w="1887"/>
                            </w:tblGrid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科目名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単位数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開　　講　　期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授業担当教員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9902" w:type="dxa"/>
                                  <w:gridSpan w:val="5"/>
                                  <w:tcBorders/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博士前期課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共通科目（修了要件４単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rPr>
                                      <w:rFonts w:cs="Times New Roman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rFonts w:cs="Times New Roma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  <w:cantSplit w:val="true"/>
                              </w:trPr>
                              <w:tc>
                                <w:tcPr>
                                  <w:tcW w:w="9902" w:type="dxa"/>
                                  <w:gridSpan w:val="5"/>
                                  <w:tcBorders/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20" w:after="0"/>
                                    <w:jc w:val="lef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専門科目課題研究（修了要件４単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（最終学年時に事務にて登録を行いま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9902" w:type="dxa"/>
                                  <w:gridSpan w:val="5"/>
                                  <w:tcBorders/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専門科目講義（修了要件１４単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rPr>
                                      <w:rFonts w:cs="Times New Roman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rFonts w:cs="Times New Roma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rPr>
                                      <w:rFonts w:cs="Times New Roman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rFonts w:cs="Times New Roma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rPr>
                                      <w:rFonts w:cs="Times New Roman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rFonts w:cs="Times New Roma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rPr>
                                      <w:rFonts w:cs="Times New Roman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rFonts w:cs="Times New Roma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rPr>
                                      <w:rFonts w:cs="Times New Roman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rFonts w:cs="Times New Roma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rPr>
                                      <w:rFonts w:cs="Times New Roman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rFonts w:cs="Times New Roma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rPr>
                                      <w:rFonts w:cs="Times New Roman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rFonts w:cs="Times New Roma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9902" w:type="dxa"/>
                                  <w:gridSpan w:val="5"/>
                                  <w:tcBorders/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専門科目実習（修了要件１０単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ind w:firstLine="20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ind w:firstLine="20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ind w:firstLine="20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ind w:firstLine="206"/>
                                    <w:rPr>
                                      <w:rFonts w:cs="Times New Roman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rFonts w:cs="Times New Roma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491.45pt;mso-wrap-distance-left:0pt;mso-wrap-distance-right:7.1pt;mso-wrap-distance-top:0pt;mso-wrap-distance-bottom:0pt;margin-top:0.05pt;mso-position-vertical-relative:text;margin-left:5.2pt;mso-position-horizontal-relative:text">
                <v:fill opacity="0f"/>
                <v:textbox inset="0in,0in,0in,0in">
                  <w:txbxContent>
                    <w:tbl>
                      <w:tblPr>
                        <w:tblW w:w="99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9"/>
                        <w:gridCol w:w="3026"/>
                        <w:gridCol w:w="1015"/>
                        <w:gridCol w:w="3335"/>
                        <w:gridCol w:w="1887"/>
                      </w:tblGrid>
                      <w:tr>
                        <w:trPr>
                          <w:trHeight w:val="465" w:hRule="exact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科目名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単位数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開　　講　　期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授業担当教員名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9902" w:type="dxa"/>
                            <w:gridSpan w:val="5"/>
                            <w:tcBorders/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博士前期課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共通科目（修了要件４単位）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1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rPr>
                                <w:rFonts w:cs="Times New Roman"/>
                                <w:spacing w:val="-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1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rFonts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1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  <w:cantSplit w:val="true"/>
                        </w:trPr>
                        <w:tc>
                          <w:tcPr>
                            <w:tcW w:w="9902" w:type="dxa"/>
                            <w:gridSpan w:val="5"/>
                            <w:tcBorders/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20" w:after="0"/>
                              <w:jc w:val="lef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専門科目課題研究（修了要件４単位）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（最終学年時に事務にて登録を行います）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9902" w:type="dxa"/>
                            <w:gridSpan w:val="5"/>
                            <w:tcBorders/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専門科目講義（修了要件１４単位）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rPr>
                                <w:rFonts w:cs="Times New Roman"/>
                                <w:spacing w:val="-1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rFonts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rPr>
                                <w:rFonts w:cs="Times New Roman"/>
                                <w:spacing w:val="-1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rFonts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rPr>
                                <w:rFonts w:cs="Times New Roman"/>
                                <w:spacing w:val="-1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rFonts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rPr>
                                <w:rFonts w:cs="Times New Roman"/>
                                <w:spacing w:val="-1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rFonts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rPr>
                                <w:rFonts w:cs="Times New Roman"/>
                                <w:spacing w:val="-1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rFonts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rPr>
                                <w:rFonts w:cs="Times New Roman"/>
                                <w:spacing w:val="-1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rFonts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rPr>
                                <w:rFonts w:cs="Times New Roman"/>
                                <w:spacing w:val="-1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rFonts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1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9902" w:type="dxa"/>
                            <w:gridSpan w:val="5"/>
                            <w:tcBorders/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専門科目実習（修了要件１０単位）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ind w:firstLine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ind w:firstLine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ind w:firstLine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ind w:firstLine="206"/>
                              <w:rPr>
                                <w:rFonts w:cs="Times New Roman"/>
                                <w:spacing w:val="-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rFonts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（裏に続く）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9"/>
        <w:gridCol w:w="3026"/>
        <w:gridCol w:w="1015"/>
        <w:gridCol w:w="3335"/>
        <w:gridCol w:w="1887"/>
      </w:tblGrid>
      <w:tr>
        <w:trPr>
          <w:trHeight w:val="469" w:hRule="exact"/>
          <w:cantSplit w:val="true"/>
        </w:trPr>
        <w:tc>
          <w:tcPr>
            <w:tcW w:w="9902" w:type="dxa"/>
            <w:gridSpan w:val="5"/>
            <w:tcBorders/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  <w:t>博士前期課程共通科目・各領域共通科目・各領域専門科目（修了要件１０単位）</w:t>
            </w:r>
          </w:p>
        </w:tc>
      </w:tr>
      <w:tr>
        <w:trPr>
          <w:trHeight w:val="469" w:hRule="exact"/>
          <w:cantSplit w:val="true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年度ごとに記入・提出をする必要があります。（</w:t>
      </w:r>
      <w:r>
        <w:rPr>
          <w:rFonts w:ascii="ＭＳ 明朝;MS Mincho" w:hAnsi="ＭＳ 明朝;MS Mincho" w:cs="ＭＳ 明朝;MS Mincho"/>
        </w:rPr>
        <w:t>提出先：学務課保健学教務係）</w:t>
      </w:r>
    </w:p>
    <w:sectPr>
      <w:type w:val="nextPage"/>
      <w:pgSz w:w="11906" w:h="16838"/>
      <w:pgMar w:left="1021" w:right="102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36:00Z</dcterms:created>
  <dc:creator>Administrator</dc:creator>
  <dc:description/>
  <cp:keywords/>
  <dc:language>en-US</dc:language>
  <cp:lastModifiedBy>濱田　史門</cp:lastModifiedBy>
  <cp:lastPrinted>2023-03-26T12:25:00Z</cp:lastPrinted>
  <dcterms:modified xsi:type="dcterms:W3CDTF">2024-08-28T03:02:00Z</dcterms:modified>
  <cp:revision>18</cp:revision>
  <dc:subject/>
  <dc:title/>
</cp:coreProperties>
</file>