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前期】課程　履修届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ind w:firstLine="10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保健学専攻　看護学領域　助産学コース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　　　</w:t>
      </w:r>
      <w:r>
        <w:rPr>
          <w:rFonts w:ascii="ＭＳ 明朝;MS Mincho" w:hAnsi="ＭＳ 明朝;MS Mincho" w:cs="ＭＳ 明朝;MS Mincho"/>
          <w:spacing w:val="-1"/>
          <w:u w:val="single"/>
        </w:rPr>
        <w:t>学籍番号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名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287770" cy="505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3026"/>
                              <w:gridCol w:w="1015"/>
                              <w:gridCol w:w="3335"/>
                              <w:gridCol w:w="188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　　講　　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授業担当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博士前期課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通科目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20" w:after="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特別研究（修了要件１０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最終学年時に事務にて登録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講義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演習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博士前期課程共通科目・各領域共通科目・各領域専門科目（修了要件１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97.85pt;mso-wrap-distance-left:0pt;mso-wrap-distance-right:7.1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3026"/>
                        <w:gridCol w:w="1015"/>
                        <w:gridCol w:w="3335"/>
                        <w:gridCol w:w="188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　　講　　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担当教員名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博士前期課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通科目（修了要件４単位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2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特別研究（修了要件１０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最終学年時に事務にて登録を行います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講義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演習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博士前期課程共通科目・各領域共通科目・各領域専門科目（修了要件１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（裏に続く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9"/>
        <w:gridCol w:w="3026"/>
        <w:gridCol w:w="1015"/>
        <w:gridCol w:w="3335"/>
        <w:gridCol w:w="1887"/>
      </w:tblGrid>
      <w:tr>
        <w:trPr>
          <w:trHeight w:val="469" w:hRule="exact"/>
          <w:cantSplit w:val="true"/>
        </w:trPr>
        <w:tc>
          <w:tcPr>
            <w:tcW w:w="9902" w:type="dxa"/>
            <w:gridSpan w:val="5"/>
            <w:tcBorders/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  <w:t>助産学コース専門科目（修了要件３１単位）</w:t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度ごとに記入・提出をする必要があります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4-03-20T12:56:00Z</cp:lastPrinted>
  <dcterms:modified xsi:type="dcterms:W3CDTF">2024-04-10T01:08:00Z</dcterms:modified>
  <cp:revision>18</cp:revision>
  <dc:subject/>
  <dc:title/>
</cp:coreProperties>
</file>