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健学研究科　博士【後期】課程　履修届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2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（　保健看護学　・　神経運動障害基礎学　・　臨床精神神経障害学　）　分野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名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>　　</w:t>
      </w:r>
      <w:r>
        <w:rPr>
          <w:rFonts w:cs="Times New Roman" w:eastAsia="Times New Roman"/>
          <w:spacing w:val="-1"/>
          <w:u w:val="single" w:color="000000"/>
        </w:rPr>
        <w:t xml:space="preserve">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</w:rPr>
        <w:t>　　　指導教員署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6287770" cy="386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3026"/>
                              <w:gridCol w:w="19"/>
                              <w:gridCol w:w="975"/>
                              <w:gridCol w:w="21"/>
                              <w:gridCol w:w="3335"/>
                              <w:gridCol w:w="19"/>
                              <w:gridCol w:w="1868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開　　講　　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授業担当教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9902" w:type="dxa"/>
                                  <w:gridSpan w:val="8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必修科目】専門科目特論（修了要件２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8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20" w:after="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【必修科目】専門科目特別演習（修了要件２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8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【必修科目】特別研究（修了要件４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（最終学年時に事務にて登録を行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8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【選択科目】後期課程共通科目、専門科目特論または特別演習（修了要件４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304.05pt;mso-wrap-distance-left:0pt;mso-wrap-distance-right:7.1pt;mso-wrap-distance-top:0pt;mso-wrap-distance-bottom:0pt;margin-top:0.0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3026"/>
                        <w:gridCol w:w="19"/>
                        <w:gridCol w:w="975"/>
                        <w:gridCol w:w="21"/>
                        <w:gridCol w:w="3335"/>
                        <w:gridCol w:w="19"/>
                        <w:gridCol w:w="1868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　　講　　期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授業担当教員名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9902" w:type="dxa"/>
                            <w:gridSpan w:val="8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必修科目】専門科目特論（修了要件２単位）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8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20" w:after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【必修科目】専門科目特別演習（修了要件２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8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【必修科目】特別研究（修了要件４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最終学年時に事務にて登録を行います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8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【選択科目】後期課程共通科目、専門科目特論または特別演習（修了要件４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年度ごとに記入・提出をする必要があります。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6:00Z</dcterms:created>
  <dc:creator>Administrator</dc:creator>
  <dc:description/>
  <cp:keywords/>
  <dc:language>en-US</dc:language>
  <cp:lastModifiedBy>濱田　史門</cp:lastModifiedBy>
  <cp:lastPrinted>2023-03-26T12:25:00Z</cp:lastPrinted>
  <dcterms:modified xsi:type="dcterms:W3CDTF">2024-03-20T03:48:00Z</dcterms:modified>
  <cp:revision>14</cp:revision>
  <dc:subject/>
  <dc:title/>
</cp:coreProperties>
</file>