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保健学研究科　博士【後期】課程　履修科目変更届</w:t>
      </w:r>
    </w:p>
    <w:p>
      <w:pPr>
        <w:pStyle w:val="Style18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06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8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（　保健看護学　・　神経運動障害基礎学　・　臨床精神神経障害学　）　分野</w:t>
      </w:r>
    </w:p>
    <w:p>
      <w:pPr>
        <w:pStyle w:val="Style18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</w:rPr>
        <w:t>　　　指導教員署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6"/>
        <w:gridCol w:w="2410"/>
        <w:gridCol w:w="992"/>
        <w:gridCol w:w="2835"/>
        <w:gridCol w:w="1701"/>
      </w:tblGrid>
      <w:tr>
        <w:trPr>
          <w:trHeight w:val="648" w:hRule="exac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変更前の科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/>
                <w:spacing w:val="-1"/>
              </w:rPr>
              <w:t>変更後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611" w:hRule="exac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8" w:before="113" w:after="0"/>
              <w:ind w:firstLine="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前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>
              <w:rPr>
                <w:rFonts w:cs="Times New Roman" w:eastAsia="Times New Roman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後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曜日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5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</w:p>
    <w:p>
      <w:pPr>
        <w:pStyle w:val="Style18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680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5:00Z</dcterms:created>
  <dc:creator>Administrator</dc:creator>
  <dc:description/>
  <cp:keywords/>
  <dc:language>en-US</dc:language>
  <cp:lastModifiedBy>濱田　史門</cp:lastModifiedBy>
  <cp:lastPrinted>2023-03-26T12:26:00Z</cp:lastPrinted>
  <dcterms:modified xsi:type="dcterms:W3CDTF">2024-03-20T03:50:00Z</dcterms:modified>
  <cp:revision>12</cp:revision>
  <dc:subject/>
  <dc:title/>
</cp:coreProperties>
</file>