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9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878"/>
      </w:tblGrid>
      <w:tr>
        <w:trPr>
          <w:trHeight w:val="6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</w:rPr>
              <w:t>受験番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</w:rPr>
              <w:t>※</w:t>
            </w:r>
          </w:p>
        </w:tc>
      </w:tr>
    </w:tbl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</w:rPr>
      </w:pPr>
      <w:r>
        <w:rPr>
          <w:rFonts w:eastAsia="ＤＨＰ平成明朝体W3;游ゴシック" w:cs="ＤＨＰ平成明朝体W3;游ゴシック" w:ascii="ＤＨＰ平成明朝体W3;游ゴシック" w:hAnsi="ＤＨＰ平成明朝体W3;游ゴシック"/>
        </w:rPr>
      </w:r>
    </w:p>
    <w:p>
      <w:pPr>
        <w:pStyle w:val="Normal"/>
        <w:jc w:val="center"/>
        <w:rPr>
          <w:rFonts w:ascii="ＤＨＰ平成明朝体W3;游ゴシック" w:hAnsi="ＤＨＰ平成明朝体W3;游ゴシック" w:eastAsia="ＤＨＰ平成明朝体W3;游ゴシック" w:cs="ＤＨＰ平成明朝体W3;游ゴシック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 w:val="40"/>
        </w:rPr>
        <w:t>推　　薦　　書</w:t>
      </w:r>
    </w:p>
    <w:p>
      <w:pPr>
        <w:pStyle w:val="Normal"/>
        <w:jc w:val="right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令和　　　　年　　　月　　　日</w:t>
      </w:r>
    </w:p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鹿児島大学長　　殿</w:t>
      </w:r>
    </w:p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</w:rPr>
      </w:pP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Cs w:val="21"/>
        </w:rPr>
      </w:r>
    </w:p>
    <w:p>
      <w:pPr>
        <w:pStyle w:val="Normal"/>
        <w:jc w:val="right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  <w:u w:val="single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  <w:u w:val="single"/>
        </w:rPr>
        <w:t>推薦者氏名　　　　　　　　　　　　　　　印</w:t>
      </w:r>
    </w:p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  <w:u w:val="single"/>
        </w:rPr>
      </w:pP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Cs w:val="21"/>
          <w:u w:val="single"/>
        </w:rPr>
      </w:r>
    </w:p>
    <w:p>
      <w:pPr>
        <w:pStyle w:val="Normal"/>
        <w:jc w:val="distribute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下記の者を、令和８年度鹿児島大学医学部医学科第 ２年次学士編入学志願者として推薦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1"/>
        <w:gridCol w:w="3212"/>
        <w:gridCol w:w="2165"/>
        <w:gridCol w:w="2830"/>
      </w:tblGrid>
      <w:tr>
        <w:trPr>
          <w:trHeight w:val="56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志願者氏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志願者からみた関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推　　薦　　の　　理　　由</w:t>
            </w:r>
          </w:p>
        </w:tc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Cs w:val="21"/>
              </w:rPr>
            </w:r>
          </w:p>
        </w:tc>
      </w:tr>
    </w:tbl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  <w:sz w:val="12"/>
          <w:szCs w:val="21"/>
        </w:rPr>
      </w:pP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 w:val="12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1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推薦者の</w:t>
            </w:r>
          </w:p>
          <w:p>
            <w:pPr>
              <w:pStyle w:val="Normal"/>
              <w:jc w:val="center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勤務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勤務先住所　　〒　　　－　　　　　　　　　　　　</w:t>
            </w:r>
          </w:p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eastAsia="ＤＨＰ平成明朝体W3;游ゴシック" w:cs="ＤＨＰ平成明朝体W3;游ゴシック" w:ascii="ＤＨＰ平成明朝体W3;游ゴシック" w:hAnsi="ＤＨＰ平成明朝体W3;游ゴシック"/>
                <w:szCs w:val="21"/>
              </w:rPr>
            </w:r>
          </w:p>
          <w:p>
            <w:pPr>
              <w:pStyle w:val="Normal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勤務先名　　　　　　　　　　　　　　職名　　　　　　　　　</w:t>
            </w:r>
          </w:p>
          <w:p>
            <w:pPr>
              <w:pStyle w:val="Normal"/>
              <w:ind w:firstLine="3780"/>
              <w:rPr>
                <w:rFonts w:ascii="ＤＨＰ平成明朝体W3;游ゴシック" w:hAnsi="ＤＨＰ平成明朝体W3;游ゴシック" w:eastAsia="ＤＨＰ平成明朝体W3;游ゴシック" w:cs="ＤＨＰ平成明朝体W3;游ゴシック"/>
                <w:szCs w:val="21"/>
              </w:rPr>
            </w:pPr>
            <w:r>
              <w:rPr>
                <w:rFonts w:ascii="ＤＨＰ平成明朝体W3;游ゴシック" w:hAnsi="ＤＨＰ平成明朝体W3;游ゴシック" w:cs="ＤＨＰ平成明朝体W3;游ゴシック" w:eastAsia="ＤＨＰ平成明朝体W3;游ゴシック"/>
                <w:szCs w:val="21"/>
              </w:rPr>
              <w:t>電話　　　　（　　　）　　　　　</w:t>
            </w:r>
          </w:p>
        </w:tc>
      </w:tr>
    </w:tbl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</w:rPr>
      </w:pP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Cs w:val="21"/>
        </w:rPr>
        <w:t>(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注</w:t>
      </w: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Cs w:val="21"/>
        </w:rPr>
        <w:t>)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　</w:t>
      </w: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Cs w:val="21"/>
        </w:rPr>
        <w:t>1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．※欄は記入しないでください。</w:t>
      </w:r>
    </w:p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 xml:space="preserve">　   </w:t>
      </w: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Cs w:val="21"/>
        </w:rPr>
        <w:t>2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．本推薦書はパソコン作成可。ただし、推薦者氏名は自筆してください。</w:t>
      </w:r>
    </w:p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  <w:szCs w:val="21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 xml:space="preserve">　　 </w:t>
      </w: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Cs w:val="21"/>
        </w:rPr>
        <w:t>3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Cs w:val="21"/>
        </w:rPr>
        <w:t>．内容について問合せることがありますので、推薦者の電話番号は必ず記入してください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11:00Z</dcterms:created>
  <dc:creator>raa159user</dc:creator>
  <dc:description/>
  <cp:keywords/>
  <dc:language>en-US</dc:language>
  <cp:lastModifiedBy>磯田　桃香</cp:lastModifiedBy>
  <cp:lastPrinted>2024-02-02T09:12:00Z</cp:lastPrinted>
  <dcterms:modified xsi:type="dcterms:W3CDTF">2025-03-21T06:09:00Z</dcterms:modified>
  <cp:revision>20</cp:revision>
  <dc:subject/>
  <dc:title/>
</cp:coreProperties>
</file>